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/24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j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 Nowa Świę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a podstawie art. 18 ust. 2 pkt 9 lit. ,,a” ustawy z dnia       8 marca 1990 r. o samorządzie gminnym (Dz. U. z 2001 r. Nr 142, poz.1591      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1.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działki rolnej położonej w miejscowości Nowa Świę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numerze ewidencyjnym 84 o powierzchni 1,02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§  2.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§  4. Uchwała wchodzi w życie z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30:00Z</dcterms:created>
  <dc:creator>ZOSIA</dc:creator>
  <dc:description/>
  <cp:keywords/>
  <dc:language>en-US</dc:language>
  <cp:lastModifiedBy>ZOSIA</cp:lastModifiedBy>
  <dcterms:modified xsi:type="dcterms:W3CDTF">2005-05-31T11:30:00Z</dcterms:modified>
  <cp:revision>1</cp:revision>
  <dc:subject/>
  <dc:title>UCHWAŁA Nr XXX/241/05</dc:title>
</cp:coreProperties>
</file>